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1984"/>
        <w:gridCol w:w="2255"/>
      </w:tblGrid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f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Very High, Fully Passive Safety syste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High, Fully Passive Safety syste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High, Fully Passive Safety system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but needing highly engineered safety systems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ital Cos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 to 3$/Wat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to 3$/Wa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 to 4$/Wat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 to 6$/Watt</w:t>
            </w:r>
          </w:p>
        </w:tc>
      </w:tr>
      <w:tr>
        <w:trPr>
          <w:trHeight w:val="10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 Nee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 to 10 tonnes Thorium per GWe ye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 to 40 tonnes Uranium per GWe Year plus 0.5 tonnes Tho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 to 300 tonnes Uranium per GWe yea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tonnes Uranium per GWe year</w:t>
            </w:r>
          </w:p>
        </w:tc>
      </w:tr>
      <w:tr>
        <w:trPr>
          <w:trHeight w:val="1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el Cycle cos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 to 0.5 cent/kw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as capital costs of salt reprocessing which needs R&amp;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0.1 cents/kwh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alt reprocessing, low uranium needs and no fabri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 to 1 cents/kw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ghly same uranium as PWR but more costly fabricatio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6 cents/kw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 uranium, enrichment and fabrication</w:t>
            </w:r>
          </w:p>
        </w:tc>
      </w:tr>
      <w:tr>
        <w:trPr>
          <w:trHeight w:val="11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ste Prof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tually zero transuranic wastes so only 300 year sequestration for fission produc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 fraction the transuranics of PWR or virtually zero if batch recycle every 10 yea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y Once Through Cycle appears economic so same profile as PW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kg per GWe year of transuranic waste (Pu etc), 100,000 year sequestration</w:t>
            </w:r>
          </w:p>
        </w:tc>
      </w:tr>
      <w:tr>
        <w:trPr>
          <w:trHeight w:val="11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y to burn off existing nuclear wastes (P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Yes complete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 complete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Only partially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Only partially, MOX only transmutes half the Pu and no other transuranics </w:t>
            </w:r>
          </w:p>
        </w:tc>
      </w:tr>
      <w:tr>
        <w:trPr>
          <w:trHeight w:val="11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ustrial Heat applications and/or Hydrogen Produ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, 700 C heat output enormous potential uses including high temperature electrolysis, oil refining, oil san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, 700 C heat outpu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, 700 C heat output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 C output so only very limited heat applications</w:t>
            </w:r>
          </w:p>
        </w:tc>
      </w:tr>
      <w:tr>
        <w:trPr>
          <w:trHeight w:val="1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ficiency and Cooling Require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ut 50% thermal efficiency and dry cooling capable.  Many attractive power cycles (Steam, CO2, Ai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ut 50% thermal efficiency and dry cooling capable (Steam, CO2, Ai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ut 50% thermal efficiency and dry cooling capable (Steam, CO2, Air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 efficiency limited to “wet” steam turbines and must reject far more heat.  Dry cooling uneconomical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0</wp:posOffset>
                </wp:positionH>
                <wp:positionV relativeFrom="paragraph">
                  <wp:posOffset>-323215</wp:posOffset>
                </wp:positionV>
                <wp:extent cx="1443990" cy="1488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48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MSR Tube Within Tube Bree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 Luxury Model”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e R&amp;D to develop but bigger rew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117.2pt;mso-wrap-distance-left:9.05pt;mso-wrap-distance-right:9.05pt;mso-wrap-distance-top:0pt;mso-wrap-distance-bottom:0pt;margin-top:-25.45pt;mso-position-vertical-relative:text;margin-left:7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MSR Tube Within Tube Bree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sz w:val="20"/>
                          <w:szCs w:val="20"/>
                        </w:rPr>
                        <w:t>The Luxury Model”,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re R&amp;D to develop but bigger rew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0</wp:posOffset>
                </wp:positionH>
                <wp:positionV relativeFrom="paragraph">
                  <wp:posOffset>-323215</wp:posOffset>
                </wp:positionV>
                <wp:extent cx="1380490" cy="14827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8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MSR Conver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he Work Horse”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 as sexy but has everything needed with little R&amp;D and low co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6.75pt;mso-wrap-distance-left:9.05pt;mso-wrap-distance-right:9.05pt;mso-wrap-distance-top:0pt;mso-wrap-distance-bottom:0pt;margin-top:-25.4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MSR Converte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sz w:val="20"/>
                          <w:szCs w:val="20"/>
                        </w:rPr>
                        <w:t xml:space="preserve">The Work Horse”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t as sexy but has everything needed with little R&amp;D and low co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0950</wp:posOffset>
                </wp:positionH>
                <wp:positionV relativeFrom="paragraph">
                  <wp:posOffset>-323215</wp:posOffset>
                </wp:positionV>
                <wp:extent cx="1252855" cy="14827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48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lten Salt “cooled” Reacto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 compromise” More acceptable to tradition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uclear engineers but less</w:t>
                            </w:r>
                            <w:r>
                              <w:rPr/>
                              <w:t xml:space="preserve"> pay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116.75pt;mso-wrap-distance-left:9.05pt;mso-wrap-distance-right:9.05pt;mso-wrap-distance-top:0pt;mso-wrap-distance-bottom:0pt;margin-top:-25.45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lten Salt “cooled” Reactor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sz w:val="20"/>
                          <w:szCs w:val="20"/>
                        </w:rPr>
                        <w:t>The compromise” More acceptable to traditional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nuclear engineers but less</w:t>
                      </w:r>
                      <w:r>
                        <w:rPr/>
                        <w:t xml:space="preserve"> pay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4915</wp:posOffset>
                </wp:positionH>
                <wp:positionV relativeFrom="paragraph">
                  <wp:posOffset>-323215</wp:posOffset>
                </wp:positionV>
                <wp:extent cx="1572260" cy="1482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48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surized Water Reacto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 Technology Lock In”  Head start as best fit for a submarine.  Little room for improv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116.75pt;mso-wrap-distance-left:9.05pt;mso-wrap-distance-right:9.05pt;mso-wrap-distance-top:0pt;mso-wrap-distance-bottom:0pt;margin-top:-25.45pt;mso-position-vertical-relative:text;margin-left:39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surized Water Reacto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sz w:val="20"/>
                          <w:szCs w:val="20"/>
                        </w:rPr>
                        <w:t>The Technology Lock In”  Head start as best fit for a submarine.  Little room for improv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29:00Z</dcterms:created>
  <dc:creator>User</dc:creator>
  <dc:description/>
  <cp:keywords/>
  <dc:language>en-US</dc:language>
  <cp:lastModifiedBy>Geir Hjellvik</cp:lastModifiedBy>
  <dcterms:modified xsi:type="dcterms:W3CDTF">2012-12-06T15:36:00Z</dcterms:modified>
  <cp:revision>4</cp:revision>
  <dc:subject/>
  <dc:title/>
</cp:coreProperties>
</file>